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11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7</w:t>
      </w:r>
    </w:p>
    <w:p>
      <w:pPr>
        <w:pStyle w:val="22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5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августа 2024 года</w:t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Югорского межрайонного прокурора Биличенко Е.С.,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ановление заместителя Югорского межрайонного прокурора о возбуждении дела об административном правонарушении и материалы дела в отношении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ижинаускаса А.С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ата рождения – *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Гражданство – *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2 ст. 5.61 КоАП РФ,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suppressAutoHyphens w:val="true"/>
        <w:spacing w:lineRule="auto" w:line="228"/>
        <w:ind w:firstLine="720"/>
        <w:rPr/>
      </w:pPr>
      <w:r>
        <w:rPr>
          <w:sz w:val="28"/>
          <w:szCs w:val="28"/>
        </w:rPr>
        <w:t>15 июня 2024 года в период с 06:56 час. по 06:59 час. Крижинаускас А.С., находясь по адресу: *, в адрес И.В. публично в сети интернет в социальной сети «*» по электронному адресу: написал выражения которые последняя восприняла, как оскорбления, унижающие ее честь и достоинство, то есть совершил административное правонарушение, предусмотренное ч. 2 ст. 5.61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Крижинаускас А.С. в судебное заседание не явился,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Крижинаускаса А.С.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И.В. в судебном заседании показала, что 15 июня 2024 года около 07 часов утра Кирижинаускас А.С. в социальной сети «*» под ее записью, сделанной в аккаунте «*» написал выражения оскорбительного характера, которые были доступны для просмотра подписчикам социальной сети Интернет, чем унизил ее честь и достоинств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мощник Югорского межрайонного прокурора Биличенко Е.С. полагал, что вина Крижинаускаса А.С. в совершении административного правонарушения, предусмотренного ч. 2 ст. 5.61 Кодекса Российской Федерации об административных правонарушениях подтверждается доказательствами, исследованным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И.В., помощника Югорского межрайонного прокурора Биличенко Е.С., мировой судья приходит к следующему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В силу ч. 2 ст. 5.61 Кодекса Российской Федерации об административных правонарушениях административно-противоправным и наказуемым признается 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Объектом правонарушения по ст. 5.61 Кодекса Российской Федерации об административных правонарушениях являются общественные отношения в области морали и нравственности. Объективная сторона оскорбления как правонарушения, предусмотренного ч.2 ст. 5.61 Кодекса Российской Федерации об административных правонарушениях, заключается в действиях, которые унижают честь и достоинство определенного (индивидуально не определенного) лица в неприличной или иной противоречащей общепринятым нормам морали и нравственности форме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рижинаускаса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18 июля 2024 года, в котором изложены время, место и обстоятельства совершенного административ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м проверки КУСП № 5350 от 18.06.2024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И.В. о привлечении Крижинаускаса А.С. к ответственност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письменным объяснением И.В. от 18 июня 2024 г., согласно которому Крижинаускас А.С. 15 июня 2024 года в период с 06:56 час. по 06:59 час. в ее адрес в сети интернет в социальной сети «*» по электронному адресу: *, написал выражения, доступные для просмотра подписчикам социальной сети, которые последняя восприняла, как оскорбления, унижающие ее честь и достоинство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скриншотом страницы сети интернет в социальной сети «*» по электронному адресу: * (на 2 листах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письменным объяснением специалиста Н.Н. от 26 июня 2024 года, из которых следует, слова, записанные Крижинаускасом А.С. в адрес И.В. являются высказыванием, выраженным в неприличной и противоречащей общепринятым нормам морали и нравственности форме, приводящее к унижению чести и достоинства И.В.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исьменным объяснением Крижинаускаса А.С. от 26 июня 2024 г. из которого следует, что в состоянии алкогольного опьянения 15 июня 2024 года в период с 06:56 час. по 06:59 час. находясь по адресу: *, в адрес И.В. в сети интернет в социальной сети «*» по электронному адресу: *, написал оскорбления, унижающие ее честь и достоинство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письменным объяснением И.В. от 10 июля 2024 г., согласно которому Крижинаускас А.С. 15 июня 2024 года в период с 06:56 час. по 06:59 час. в ее адрес в сети интернет в социальной сети «*» по электронному адресу: *, написал выражения которые последняя восприняла, как оскорбления, унижающие ее честь и достоинство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о том, что факт оскорбления Крижинаускасом А.С. потерпевшей И.В.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рижинаускаса А.С. установленной, и квалифицирует его действия по ч. 2 ст. 5.61 Кодекса Российской Федерации об административных правонарушениях – оскорбление, совершенное публично с использованием информационно-телекоммуникационных сетей, включая сеть "*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tabs>
          <w:tab w:val="clear" w:pos="720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рижинаускасу А.С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ижинаускаса А.С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2 ст. 5.6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ей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530190001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542405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